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TARIA N.º </w:t>
      </w:r>
      <w:r>
        <w:fldChar w:fldCharType="begin">
          <w:ffData>
            <w:name w:val="NUMERO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753/2009/CM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right="-13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O PRESIDENTE DO CONSELHO DA MAGISTRATURA DO ESTADO DE MATO GROSSO,</w:t>
      </w:r>
      <w:r>
        <w:rPr>
          <w:sz w:val="28"/>
          <w:szCs w:val="28"/>
        </w:rPr>
        <w:t xml:space="preserve"> no uso de suas atribuições legais e, considerando o disposto no artigo 59 da Lei nº 4.964/85 (COJE),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ind w:right="29"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autoSpaceDE w:val="false"/>
        <w:ind w:firstLine="2520"/>
        <w:jc w:val="both"/>
        <w:rPr>
          <w:rFonts w:ascii="Arial Black" w:hAnsi="Arial Black" w:cs="Arial Black"/>
        </w:rPr>
      </w:pPr>
      <w:r>
        <w:rPr>
          <w:sz w:val="28"/>
          <w:szCs w:val="28"/>
        </w:rPr>
        <w:t>Designar “</w:t>
      </w:r>
      <w:r>
        <w:rPr>
          <w:i/>
          <w:sz w:val="28"/>
          <w:szCs w:val="28"/>
        </w:rPr>
        <w:t>ad referendum</w:t>
      </w:r>
      <w:r>
        <w:rPr>
          <w:sz w:val="28"/>
          <w:szCs w:val="28"/>
        </w:rPr>
        <w:t>” do Egrégio Conselho da Magistratura, o Exmo. Sr. Dr. MIRKO VINCENZO GIANNOTTE, Juiz de Direito da 1ª Vara da Comarca de Peixoto de Azevedo, jurisdicionando a 4ª Vara Cível da Comarca de Sinop, para responder como Juiz Diretor do Foro da Comarca de Sinop, revogando, em parte, a Portaria nº 456/2009/CM, no que concerne a designação para a mesma função do Exmo. Sr. Dr. JOÃO MANOEL PEREIRA GUERRA, a partir desta data.</w:t>
      </w:r>
    </w:p>
    <w:p>
      <w:pPr>
        <w:pStyle w:val="Normal"/>
        <w:ind w:right="-13" w:firstLine="252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  <w:t>P. R. Cumpra-se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/>
      </w:pPr>
      <w:r>
        <w:rPr>
          <w:sz w:val="28"/>
          <w:szCs w:val="28"/>
        </w:rPr>
        <w:t xml:space="preserve">Cuiabá,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2 de julho de 2009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sembargador </w:t>
      </w:r>
      <w:r>
        <w:fldChar w:fldCharType="begin">
          <w:ffData>
            <w:name w:val="ASSINANTE_NOME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MARIANO ALONSO RIBEIRO TRAVASSOS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ind w:left="1020" w:right="72" w:firstLine="1812"/>
        <w:jc w:val="center"/>
        <w:rPr>
          <w:sz w:val="28"/>
          <w:szCs w:val="28"/>
        </w:rPr>
      </w:pPr>
      <w:bookmarkStart w:id="0" w:name="ASSINANTE_CARGO"/>
      <w:r>
        <w:rPr>
          <w:sz w:val="28"/>
          <w:szCs w:val="28"/>
        </w:rPr>
        <w:t xml:space="preserve">  </w:t>
      </w:r>
      <w:r>
        <w:fldChar w:fldCharType="begin">
          <w:ffData>
            <w:name w:val="ASSINANTE_CARG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Presidente do Conselho da Magistratura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0"/>
    </w:p>
    <w:p>
      <w:pPr>
        <w:pStyle w:val="Normal"/>
        <w:ind w:right="1152"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m proc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86106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43878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nviado à Internet/DJE em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isponibilizado no DJE nº.: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m:</w:t>
                            <w:tab/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ublicado em:</w:t>
                            <w:tab/>
                            <w:tab/>
                            <w:t xml:space="preserve">         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-34.5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nviado à Internet/DJE em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Disponibilizado no DJE nº.: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m:</w:t>
                      <w:tab/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Publicado em:</w:t>
                      <w:tab/>
                      <w:tab/>
                      <w:t xml:space="preserve">         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20" w:leader="none"/>
        <w:tab w:val="left" w:pos="2700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ESTADO DE MATO GROSSO</w:t>
    </w:r>
  </w:p>
  <w:p>
    <w:pPr>
      <w:pStyle w:val="Normal"/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ODER JUDICIÁRIO</w:t>
    </w:r>
  </w:p>
  <w:p>
    <w:pPr>
      <w:pStyle w:val="Normal"/>
      <w:tabs>
        <w:tab w:val="clear" w:pos="708"/>
        <w:tab w:val="left" w:pos="4419" w:leader="none"/>
        <w:tab w:val="left" w:pos="8838" w:leader="none"/>
      </w:tabs>
      <w:autoSpaceDE w:val="false"/>
      <w:spacing w:lineRule="atLeast" w:line="24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TRIBUNAL DE JUSTIÇ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5103" w:leader="none"/>
        <w:tab w:val="right" w:pos="8789" w:leader="none"/>
      </w:tabs>
      <w:ind w:firstLine="142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4" w:firstLine="1985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ind w:left="360" w:right="476" w:hanging="0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ind w:right="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none"/>
      </w:tabs>
      <w:ind w:right="5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firstLine="2694"/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4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right="50" w:firstLine="311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ind w:right="50" w:firstLine="311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9072" w:leader="none"/>
      </w:tabs>
      <w:ind w:right="50" w:firstLine="1985"/>
      <w:jc w:val="both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364" w:leader="none"/>
      </w:tabs>
      <w:ind w:right="50" w:hanging="0"/>
      <w:jc w:val="center"/>
    </w:pPr>
    <w:rPr>
      <w:b/>
      <w:szCs w:val="20"/>
    </w:rPr>
  </w:style>
  <w:style w:type="paragraph" w:styleId="Textoembloco">
    <w:name w:val="Texto em bloco"/>
    <w:basedOn w:val="Normal"/>
    <w:qFormat/>
    <w:pPr>
      <w:ind w:left="6946" w:right="-1652" w:firstLine="426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Geral-GEDOC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1:00Z</dcterms:created>
  <dc:creator>10803</dc:creator>
  <dc:description/>
  <cp:keywords/>
  <dc:language>en-US</dc:language>
  <cp:lastModifiedBy>4239</cp:lastModifiedBy>
  <cp:lastPrinted>2009-07-01T12:42:00Z</cp:lastPrinted>
  <dcterms:modified xsi:type="dcterms:W3CDTF">2009-07-02T14:31:00Z</dcterms:modified>
  <cp:revision>2</cp:revision>
  <dc:subject/>
  <dc:title>                                                       </dc:title>
</cp:coreProperties>
</file>